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annah Orthodontic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onsorship Request Form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te: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questing Organization/Individual: 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dress: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ty:________________________ State:__________ Zip: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hone:_________________________ Fax: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ke Check Payable to: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did you hear about us?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ll us about your program (please attach any information, brochures, flyers, etc.)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tact Person:__________________________ Phone:_______________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annah Orthodontic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tn:  Civic Involvement Coordinator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1441 E. 151</w:t>
      </w:r>
      <w:r>
        <w:rPr>
          <w:rFonts w:cs="Tahoma" w:ascii="Tahoma" w:hAnsi="Tahoma"/>
          <w:sz w:val="28"/>
          <w:szCs w:val="28"/>
          <w:vertAlign w:val="superscript"/>
        </w:rPr>
        <w:t>st</w:t>
      </w:r>
      <w:r>
        <w:rPr>
          <w:rFonts w:cs="Tahoma" w:ascii="Tahoma" w:hAnsi="Tahoma"/>
          <w:sz w:val="28"/>
          <w:szCs w:val="28"/>
        </w:rPr>
        <w:t xml:space="preserve"> St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lathe, KS 66062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59:00Z</dcterms:created>
  <dc:creator>Sarah</dc:creator>
  <dc:description/>
  <dc:language>en-US</dc:language>
  <cp:lastModifiedBy>Sarah Fankhauser</cp:lastModifiedBy>
  <cp:lastPrinted>2009-03-23T11:39:00Z</cp:lastPrinted>
  <dcterms:modified xsi:type="dcterms:W3CDTF">2010-05-03T20:59:00Z</dcterms:modified>
  <cp:revision>2</cp:revision>
  <dc:subject/>
  <dc:title>Hannah &amp; Oltjen Orthodontics</dc:title>
</cp:coreProperties>
</file>